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-LightItalic" w:hAnsi="Garamond-LightItalic" w:cs="Garamond-LightItalic"/>
          <w:i/>
          <w:i/>
          <w:iCs/>
          <w:sz w:val="28"/>
          <w:szCs w:val="28"/>
        </w:rPr>
      </w:pPr>
      <w:r>
        <w:rPr>
          <w:rFonts w:cs="Garamond-LightItalic" w:ascii="Garamond-LightItalic" w:hAnsi="Garamond-LightItalic"/>
          <w:i/>
          <w:iCs/>
          <w:sz w:val="28"/>
          <w:szCs w:val="28"/>
        </w:rPr>
        <w:t>(istrauka is John F.Mauldin- Just One Thing)</w:t>
      </w:r>
    </w:p>
    <w:p>
      <w:pPr>
        <w:pStyle w:val="Normal"/>
        <w:jc w:val="both"/>
        <w:rPr>
          <w:rFonts w:ascii="Garamond-LightItalic" w:hAnsi="Garamond-LightItalic" w:cs="Garamond-LightItalic"/>
          <w:i/>
          <w:i/>
          <w:iCs/>
          <w:sz w:val="28"/>
          <w:szCs w:val="28"/>
        </w:rPr>
      </w:pPr>
      <w:r>
        <w:rPr>
          <w:rFonts w:cs="Garamond-LightItalic" w:ascii="Garamond-LightItalic" w:hAnsi="Garamond-LightItalic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Garamond-LightItalic" w:ascii="Garamond-LightItalic" w:hAnsi="Garamond-LightItalic"/>
          <w:i/>
          <w:iCs/>
          <w:sz w:val="28"/>
          <w:szCs w:val="28"/>
        </w:rPr>
        <w:t>Bill Bonner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EYNESIAN MEDDLING IN THE TWENTIETH CENTURY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early twentieth century, John Maynard Keynes came up wit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w idea about economics. Keynes argued that a govern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d take the edge off a business recession by making more cred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able when money got tight—and by spending more money itsel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ake up for the lack of spending on the part of consume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businessmen. He suggested, whimsically, hiding bottles of ca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ound town, where boys might find them, spend the money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revive the economy. The politicians loved it; Keynes had explain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hey could meddle in private affairs on a grand sc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w idea caught on. Soon economists were advising all maj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ments about how to implement the new ism. It did no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m to bother anyone that the new system was a scam. Whe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this new money come from? Whose money was it? And if t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wner of the money thought it best to save it, rather than spend it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hat made economists think they knew better? </w:t>
      </w:r>
      <w:r>
        <w:rPr>
          <w:rFonts w:cs="Arial" w:ascii="Arial" w:hAnsi="Arial"/>
          <w:b/>
          <w:sz w:val="28"/>
          <w:szCs w:val="28"/>
        </w:rPr>
        <w:t>All the Keynesia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d done was to substitute their own guesses for the private, personal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conomic decisions of millions of ordinary citizens</w:t>
      </w:r>
      <w:r>
        <w:rPr>
          <w:rFonts w:cs="Arial" w:ascii="Arial" w:hAnsi="Arial"/>
          <w:sz w:val="28"/>
          <w:szCs w:val="28"/>
        </w:rPr>
        <w:t>—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own phony money and credit for the real thing. They had resort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what Franz Oppenheimer called political means, instea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allowing normal economic means to take their own cour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only two ways to get what you want in life, de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er. There are honest means, and dishonest ones. There a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ic means, and there are political means. There is persua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. . and there is force. There are civilized ways . . . and barbari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s. Economists are just harmless cranks as long as the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e just peeping through the window. </w:t>
      </w:r>
      <w:r>
        <w:rPr>
          <w:rFonts w:cs="Arial" w:ascii="Arial" w:hAnsi="Arial"/>
          <w:b/>
          <w:sz w:val="28"/>
          <w:szCs w:val="28"/>
        </w:rPr>
        <w:t>But when they undertak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get people to do what they want—either by offering th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ey that is not their own, by defrauding them with artificiall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w interest rates, or by printing up money that is not backed 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thing of real value (such as gold) they have moved to politi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ans to accomplish their goals. They have crossed over 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ark si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nesian “improvements” were first applied in the 1920s wh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 Governor Ben Strong decided to give the U.S. economy a litt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p de whiskey by lowering interest rates, making money cheap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pouring a little fuel onto the already hot stock market. Th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e tried again in the 1930s when the economy was recover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 hangover. The results were predictably disastrous. 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ng came other economists with apologies, explanations, and ba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as of their own. Rare was the man, such as Robert Lucas or Murra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othbard, who pointed out </w:t>
      </w:r>
      <w:r>
        <w:rPr>
          <w:rFonts w:cs="Arial" w:ascii="Arial" w:hAnsi="Arial"/>
          <w:b/>
          <w:sz w:val="28"/>
          <w:szCs w:val="28"/>
        </w:rPr>
        <w:t>that you could not really improv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conomic results with political mean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 national assembly could make people rich simply by pass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ws, we would all be billionaires already. Political assembl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passed a multitude of laws and seem capable of enacting a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ce of legislation brought before them. If laws could make peop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lthy, some assembly somewhere would have found the magic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dicts—simply by chance. But instead of making them richer, </w:t>
      </w:r>
      <w:r>
        <w:rPr>
          <w:rFonts w:cs="Arial" w:ascii="Arial" w:hAnsi="Arial"/>
          <w:b/>
          <w:sz w:val="28"/>
          <w:szCs w:val="28"/>
        </w:rPr>
        <w:t>e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w makes people a little poorer. Every time political means a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d, they interfere with the private, civilized economic arrangemen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t actually get people what they want.</w:t>
      </w:r>
      <w:r>
        <w:rPr>
          <w:rFonts w:cs="Arial" w:ascii="Arial" w:hAnsi="Arial"/>
          <w:sz w:val="28"/>
          <w:szCs w:val="28"/>
        </w:rPr>
        <w:t xml:space="preserve"> One man makes sho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her grows potatoes. The potato grower goes to the cobbl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uy a pair of shoes. He must exchange two sacks of potato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one pair of penny loafers. But then the meddlers show u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ell the cobbler he must charge three sacks so that he can pa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in taxes to the meddlers themselves. And then he needs to pu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larm system in his shop, buy a hardhat, pay his helper minimu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ge, and fill out forms for all manner of laudable purpo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potato farmer finally shows up at the cobbler’s, he is inform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he shoes will cost seven sacks of potatoes! That is ju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he cobbler has to charge in order to end up with the s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sacks he needed to charge in the beginning. “No thanks,” say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tato man, “At that price, I can’t afford a pair of shoes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he potato grower needs, say the economists, is m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ey! The money supply has failed to keep pace, they add. Th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why they urged the government to set up the Federal Reser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first place; they wanted a stooge currency that would 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ng with their goofy plans. Gold is fine, they said, but it’s anti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resists progress and drags its feet on financing new soc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s. Why, it is positively recalcitrant! Clearly, when we face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 or a Great National Purpose we need money that is more patrioti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d malingers. Gold hesitates. Gold is reticent. Gold keeps 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self, offering neither advice nor encouragement. What we need 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re public-spirited money—a source of public funding, a flexibl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andable national currency, a political money that we 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with. We need a dollar that is not linked to gol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any years since the creation of the Federal Reserve Syst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merica’s central bank, gold has remained as steadfast and immobil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s ever. </w:t>
      </w:r>
      <w:r>
        <w:rPr>
          <w:rFonts w:cs="Arial" w:ascii="Arial" w:hAnsi="Arial"/>
          <w:b/>
          <w:sz w:val="28"/>
          <w:szCs w:val="28"/>
        </w:rPr>
        <w:t>An ounce of it today buys about the same amount o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oods and services as an ounce in 1913</w:t>
      </w:r>
      <w:r>
        <w:rPr>
          <w:rFonts w:cs="Arial" w:ascii="Arial" w:hAnsi="Arial"/>
          <w:sz w:val="28"/>
          <w:szCs w:val="28"/>
        </w:rPr>
        <w:t>. But the dollar has gone alo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every bit of political gimcrackery that has come along—the w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urope, the New Deal, WWII, the Cold War, the Vietnam War, t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 on poverty, the war on illiteracy, the New Frontier, the Great Society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Security, Medicare, Medicaid, the war in Iraq, the war o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error . . . the list is long and sordid. As a result, </w:t>
      </w:r>
      <w:r>
        <w:rPr>
          <w:rFonts w:cs="Arial" w:ascii="Arial" w:hAnsi="Arial"/>
          <w:b/>
          <w:sz w:val="28"/>
          <w:szCs w:val="28"/>
        </w:rPr>
        <w:t>guess how much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llar is worth today in comparison to one in 1913? Five cen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nesianism is a fraud. Supply-siderism is a con. The dollar itsel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s a scam.</w:t>
      </w:r>
      <w:r>
        <w:rPr>
          <w:rFonts w:cs="Arial" w:ascii="Arial" w:hAnsi="Arial"/>
          <w:sz w:val="28"/>
          <w:szCs w:val="28"/>
        </w:rPr>
        <w:t xml:space="preserve"> All were developed by people with good intention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hese good intentions not only paved the road to hell, th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sed it. There was no point putting on the brakes. Once underway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as no stopping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ght now, the United States might be sliding toward some so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hell. A half-century of deceit has produced a population as credulo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 its money. Americans are ready to believe anything—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 along with anything. But they will be very disappointed wh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y discover that all the political means they counted on—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y money, the laws, the regulations, the wars—have m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hem poorer.</w:t>
      </w:r>
      <w:r>
        <w:rPr>
          <w:rFonts w:cs="Arial" w:ascii="Arial" w:hAnsi="Arial"/>
          <w:sz w:val="28"/>
          <w:szCs w:val="28"/>
        </w:rPr>
        <w:t xml:space="preserve"> That is when we will really need cag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ALITY AS AN ECONOMIC TOO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othing in nature is evil,” said Marcus Aurelius. Keynes was hum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 Adolph Hitler was a man, a part of nature himself. 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vil Empire—was it not created by men too, men who lik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ists and politicians followed their own natural impuls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lph may have erred and strayed. Hitler thought he was build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etter world, and he could argue all day that his plan was the be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 forwar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that there weren’t arguments on the other side. Germ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ies were among the finest in the world. Some argued th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man scientists and philosophers were the best the world had 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. What did all these smart people think? They thought all kin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things—and argued the relative merits of one plan over anoth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ws were a nuisance, said some. Jews were good merchants, sai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s. We must defeat Russia, many believed. Avoid a two-fro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, thought others. There were so many thoughts available, peop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d think anything they want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an observer think? No amount of logic could dissu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ler from his chosen course. So what is an observer 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? The preacher would say, “Love the sinner but hate the sin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is a useful point. There is no point hating Hitler—or Stali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Osama—they are God’s creatures, too, just like the rest of 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course, God’s creatures have a certain consensus about wh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itutes heinous sin. It is fairly cut and dried to say that genoci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 bad th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argued about Keynesianism for many years, too. If w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e to give one piece of advice to a young person—or even 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person—</w:t>
      </w:r>
      <w:r>
        <w:rPr>
          <w:rFonts w:cs="Arial" w:ascii="Arial" w:hAnsi="Arial"/>
          <w:b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tter counsel could be offered th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avoid arrogance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such vanity that makes a politician strut and crow . 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n economist paw the earth. It is vanity that makes him presu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his plans are so important, so beneficent, that th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override the plans of millions of others. It is vanity th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s him think that he knows better than other adults what th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do with their lives and their mone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yet, we all like to look at our own faces in the mirror. Th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human, too. And without that necessary arrogance, how will t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ician ever get his name in the paper? Would he not live in t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dows of great men all his life? Would he be considered a 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y, to be walked all over in business and ignored at cocktail parti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his rivals not get elected to high office, run major corporation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marry trophy wives? Even if thoughtful peop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 him as a pompous buffoon, isn’t this “great man” the winn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eyes of many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only the world were simpler. If only people whom w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t deserved to win always did win! If only the buffoons carri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 around their necks, rather than medals on their ches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yet, we cling to a stubborn faith and dumb observation th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sty is a virtue and virtue is rewarded and vice punished. W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ave seen how vice is punished in the public sphere. </w:t>
      </w:r>
      <w:r>
        <w:rPr>
          <w:rFonts w:cs="Arial" w:ascii="Arial" w:hAnsi="Arial"/>
          <w:b/>
          <w:sz w:val="28"/>
          <w:szCs w:val="28"/>
        </w:rPr>
        <w:t>When 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onomist crosses over to the dark side and begins telling ot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 what to do, the result is always and everywhere comple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isaster. </w:t>
      </w:r>
      <w:r>
        <w:rPr>
          <w:rFonts w:cs="Arial" w:ascii="Arial" w:hAnsi="Arial"/>
          <w:sz w:val="28"/>
          <w:szCs w:val="28"/>
        </w:rPr>
        <w:t>Economic disaster is merely the most humane examp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onomists cost people a lot of money, but what is money compare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the millions of people murdered, enslaved, starved 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th, or imprisoned in the name of making the world a bet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lace?</w:t>
      </w:r>
      <w:r>
        <w:rPr>
          <w:rFonts w:cs="Arial" w:ascii="Arial" w:hAnsi="Arial"/>
          <w:sz w:val="28"/>
          <w:szCs w:val="28"/>
        </w:rPr>
        <w:t xml:space="preserve"> People tend to underestimate, wrote French historian Raymo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on, “the persistence of history’s traditional side, the ri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fall of empires, the rivalry of regimes, the disastrous or benefic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oits of great men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s of the “great men” are recorded in history books 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seled in granite. We know of no examples of “beneficent exploits,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we presume Aron was being sarcastic. Of disastrous exploit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other hand, the history books are full: Genghis Kha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erlane the Great, Caesar, Alexander . . . and more recently, Mussolin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son, Hitler, Bush . . . few national leaders fail to make th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ist. </w:t>
      </w:r>
      <w:r>
        <w:rPr>
          <w:rFonts w:cs="Arial" w:ascii="Arial" w:hAnsi="Arial"/>
          <w:b/>
          <w:sz w:val="28"/>
          <w:szCs w:val="28"/>
        </w:rPr>
        <w:t>For all have their desired “improvements,” and nearly all a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ady to resort to violence to see them realize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world a better place for all their bloody efforts? We don’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. Alas, you can never know where your actions will lead, 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ill happen next in the world around you. So, what is a pers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o? All you can do is to become engaged in the struggle f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etter world, say the existentialists. But that is what all the worl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vers and “Great Leaders” do. We have other advice: Mi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own busines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beseech you in the bowels of Christ to consider that you ma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wrong,” wrote Oliver Cromwell to the General Assembly of t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rch of Scotland in 165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ublic life, you may be wrong more often than not. If you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ice involves forcing someone else to do something . . . or deceiv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 into doing it . . . or any other political means of gett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you want, you are almost certainly wrong. For you are merel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upting someone else’s private ambitions—and his economi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ns of realizing them. Nothing much can be done to improve 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ivate arrangements of millions of free people. There are 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er means for people to get what they want than the economi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ns—that is, the private, civilized, voluntary arrangements tha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ey work out among themselves. </w:t>
      </w:r>
      <w:r>
        <w:rPr>
          <w:rFonts w:cs="Arial" w:ascii="Arial" w:hAnsi="Arial"/>
          <w:b/>
          <w:sz w:val="28"/>
          <w:szCs w:val="28"/>
        </w:rPr>
        <w:t>Any attempt to interfere wit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se private deals, trades, and programs inevitably causes problem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 already know what they want. Their private arrangemen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all designed to help them get it. All the leader can do 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divert them away from getting what they actually want towar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theoretical good that, in the end, always turns out to be b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every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odest man would not presume to tell other adults what 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sz w:val="28"/>
          <w:szCs w:val="28"/>
        </w:rPr>
        <w:t>. He feels lucky to be able to direct his own activities, let al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orders to millions of others. He is never completely sure he’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ng the right thing. But in his own, private world he is the 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pays the price for his mistakes; as soon as he recogniz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, he usually corrects them quickly—or, if he is bent for selfdestructio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s what he is after. He may or may not realize h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itions, but as long as he sticks to economic means, at least 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n’t go to Hel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eat Leader, by contrast, never doubts that he is making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er world. Even when the evidence piles up all around, as it di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ound Hitler in his 1945 bunker, he is still sure that he did the righ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g. When things go wrong, he blames his subordinates as incompet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ungrateful. Hitler was so disappointed by the ingratitu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the German people that he came to feel they were not worthy o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improvement efforts. The Third Reich failed, he said, becau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were unwilling to give it the sacrifices it needed. Now that th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sian army was entering Berlin and the German population w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ving, they deserved to suffer, said 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l problem of the Great Leader is the same problem 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the little follower—and the problem we all face. All huma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more or less the same things—power, money, prestige, stat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them by civilized means—that is, working for them, earn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, deserving them—is a long and difficult process. Nor is the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 any guarantee that lightning won’t strike you dead just bef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get where you are going. That is why the temptation to cheat—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ake up dishonest, political shortcuts—is almost irresistib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meet a pretty woman and you know you will never se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 again, what do you have to lose? You may want to have you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 with her—using seductive lies or maybe brute force—that is, i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a cad. But if you think you will have to live with her for th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st of your life, you will be more careful. </w:t>
      </w:r>
      <w:r>
        <w:rPr>
          <w:rFonts w:cs="Arial" w:ascii="Arial" w:hAnsi="Arial"/>
          <w:b/>
          <w:sz w:val="28"/>
          <w:szCs w:val="28"/>
        </w:rPr>
        <w:t>Force and fraud won’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ork for long.</w:t>
      </w:r>
      <w:r>
        <w:rPr>
          <w:rFonts w:cs="Arial" w:ascii="Arial" w:hAnsi="Arial"/>
          <w:sz w:val="28"/>
          <w:szCs w:val="28"/>
        </w:rPr>
        <w:t xml:space="preserve"> You will need something else. The qualities that a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ful in politics, war, and adultery—being strong, smart, unpredictabl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ble to lie with a straight face—are the very s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ties that often get you into trouble in the rest of lif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re not smart enough to know whether one person’s plan f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ld improvement will actually make the place better. All w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 is whether the means the person uses are civilized. That 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blem with history’s monsters—its great leaders, its world im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rs, its gigolos, central bankers, and connivers. Not that th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d outrageous ideas, but that they resorted to political means 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what they wanted. But we do not hate them; we just hope th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what they deser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ad boys” may get the girls, but they have trouble keep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. Good husbands, on the other hand, may be boring, but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rt woman treasures one as she would a set of old china. Likewis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usinessman can cheat his customers and gain a tempora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tage. So can a Great Leader invade a neighbor and seem to b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op of the world—for a while. A grump, annoyed by his neighbor’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h, might decide to shoot the man. Or a woman, irritated b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 husband, might decide to run the man down. These are all solutio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roblems. But in every case, resorting to political mea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chieve the ends they craved took them over to the dark side o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. They are no longer doing civilized things, but barbaric on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doing the things the Baptist preachers tell you to ha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doing the things that bring bad karma . . . things the go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ish . . . and things that make other men seek reveng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ll we know, of course, all these stories will have happ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ings. The woman who ran over her husband might be delight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the results. The businessman might take the profits he m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cheating his customers and use them to make a killing on Wal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et. It is not for us to know how things work ou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nds are beyond us. We never know what will happen. N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we know what God’s Own Plan may be—either for us, or f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ld itself. All we have is the means. That is all we control. Bu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use the means of civilized people—the economic means—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what we want, we will not necessarily get what we want, but 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st we will deserve 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About the author: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Bill Bonner is the president and CEO of Agora publishing, one of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the largest financial newsletter companies. It is headquartered in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Baltimore with offices in London, Paris, Ireland, Bonn, and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Johannesburg. Bill is also the creator and key contributor to </w:t>
      </w:r>
      <w:r>
        <w:rPr>
          <w:rFonts w:cs="Garamond-Light" w:ascii="Garamond-Light" w:hAnsi="Garamond-Light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Daily Reckoning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>, the contrary financial newsletter sent out via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e-mail (www.dailyreckoning.com). The newsletter now has more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than 500,000 readers and is translated from English into German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and French. Bill is also the co-author of the best-selling </w:t>
      </w:r>
      <w:r>
        <w:rPr>
          <w:rFonts w:cs="Garamond-Light" w:ascii="Garamond-Light" w:hAnsi="Garamond-Light"/>
          <w:sz w:val="22"/>
          <w:szCs w:val="22"/>
        </w:rPr>
        <w:t>Financia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Reckoning Day.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Bill is the father of six great kids. He (along with his wife,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Elizabeth) moved the entire group to Paris to give them a view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of life outside America and to learn new languages. Most of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them now speak at least two or three fluently. He then bought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a chateau (also known as a pile of old stones) in the south of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France at Ouzilly. He then enlisted his kids on summers and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weekends to help him restore it. I have had the pleasure of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visiting him on several occasions and marveling at his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ability to get his kids to work. If he can just put his secret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into a research report, it would become extremely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popular.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Bill is one of my favorite writers. I have often said I feel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like a house painter in front of a Rembrandt while reading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his prose. He is an iconoclastic reader and thinker with a strong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libertarian bent, mixed in with Austrian economics. Bill was</w:t>
      </w:r>
    </w:p>
    <w:p>
      <w:pPr>
        <w:pStyle w:val="Normal"/>
        <w:autoSpaceDE w:val="false"/>
        <w:rPr>
          <w:rFonts w:ascii="Minion-Ornaments" w:hAnsi="Minion-Ornaments" w:cs="Minion-Ornaments"/>
          <w:sz w:val="40"/>
          <w:szCs w:val="40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in one of his cynical moments, thinking about governments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and economics, when he wrote a particularly humorous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and thought-provoking essay. Here, in its edited version,</w:t>
      </w:r>
    </w:p>
    <w:p>
      <w:pPr>
        <w:pStyle w:val="Normal"/>
        <w:autoSpaceDE w:val="false"/>
        <w:rPr>
          <w:rFonts w:ascii="Garamond-LightItalic" w:hAnsi="Garamond-LightItalic" w:cs="Garamond-LightItalic"/>
          <w:i/>
          <w:i/>
          <w:iCs/>
          <w:sz w:val="22"/>
          <w:szCs w:val="22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>is Bill’s take on the folly of government meddling with the</w:t>
      </w:r>
    </w:p>
    <w:p>
      <w:pPr>
        <w:pStyle w:val="Normal"/>
        <w:autoSpaceDE w:val="false"/>
        <w:rPr>
          <w:rFonts w:ascii="Garamond-LightItalic" w:hAnsi="Garamond-LightItalic" w:cs="Garamond-LightItalic"/>
          <w:sz w:val="20"/>
          <w:szCs w:val="20"/>
        </w:rPr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economy. </w:t>
      </w:r>
      <w:r>
        <w:rPr>
          <w:rFonts w:cs="Garamond-Light" w:ascii="Garamond-Light" w:hAnsi="Garamond-Light"/>
          <w:sz w:val="22"/>
          <w:szCs w:val="22"/>
        </w:rPr>
        <w:t>—John Maul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97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LightItalic">
    <w:charset w:val="00"/>
    <w:family w:val="roman"/>
    <w:pitch w:val="default"/>
  </w:font>
  <w:font w:name="Garamond-Light">
    <w:charset w:val="00"/>
    <w:family w:val="roman"/>
    <w:pitch w:val="default"/>
  </w:font>
  <w:font w:name="Minion-Ornamen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0:40:00Z</dcterms:created>
  <dc:creator> </dc:creator>
  <dc:description/>
  <cp:keywords/>
  <dc:language>en-US</dc:language>
  <cp:lastModifiedBy> </cp:lastModifiedBy>
  <dcterms:modified xsi:type="dcterms:W3CDTF">2009-05-02T01:35:00Z</dcterms:modified>
  <cp:revision>4</cp:revision>
  <dc:subject/>
  <dc:title>KEYNESIAN MEDDLING IN THE TWENTIETH CENTURY</dc:title>
</cp:coreProperties>
</file>